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rPr>
        <w:t xml:space="preserve">                      </w:t>
      </w:r>
      <w:r>
        <w:rPr>
          <w:rFonts w:cs="Arial" w:ascii="Arial" w:hAnsi="Arial"/>
          <w:b/>
        </w:rPr>
        <w:t>IN THE COURT OF APPEAL OF BELIZE, A.D.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VIL APPEAL NO. 27 OF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TW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BELIZE TELEMEDIA LIMITED</w:t>
        <w:tab/>
        <w:tab/>
        <w:tab/>
        <w:tab/>
        <w:t>Appell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ind w:left="720" w:hanging="0"/>
        <w:jc w:val="both"/>
        <w:rPr>
          <w:rFonts w:ascii="Arial" w:hAnsi="Arial" w:cs="Arial"/>
          <w:b/>
          <w:b/>
        </w:rPr>
      </w:pPr>
      <w:r>
        <w:rPr>
          <w:rFonts w:cs="Arial" w:ascii="Arial" w:hAnsi="Arial"/>
          <w:b/>
        </w:rPr>
        <w:t>AND</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PEEDNET COMMUNICATIONS LIMITED</w:t>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FORE:</w:t>
        <w:tab/>
      </w:r>
    </w:p>
    <w:p>
      <w:pPr>
        <w:pStyle w:val="Normal"/>
        <w:jc w:val="both"/>
        <w:rPr>
          <w:rFonts w:ascii="Arial" w:hAnsi="Arial" w:cs="Arial"/>
          <w:b/>
          <w:b/>
        </w:rPr>
      </w:pPr>
      <w:r>
        <w:rPr>
          <w:rFonts w:cs="Arial" w:ascii="Arial" w:hAnsi="Arial"/>
          <w:b/>
        </w:rPr>
        <w:tab/>
        <w:t>The Hon. Mr. Justice Mottley</w:t>
        <w:tab/>
        <w:tab/>
        <w:tab/>
        <w:t>-</w:t>
        <w:tab/>
        <w:t>President</w:t>
      </w:r>
    </w:p>
    <w:p>
      <w:pPr>
        <w:pStyle w:val="Normal"/>
        <w:jc w:val="both"/>
        <w:rPr>
          <w:rFonts w:ascii="Arial" w:hAnsi="Arial" w:cs="Arial"/>
          <w:b/>
          <w:b/>
        </w:rPr>
      </w:pPr>
      <w:r>
        <w:rPr>
          <w:rFonts w:cs="Arial" w:ascii="Arial" w:hAnsi="Arial"/>
          <w:b/>
        </w:rPr>
        <w:tab/>
        <w:t>The Hon. Mr. Justice Sosa</w:t>
        <w:tab/>
        <w:tab/>
        <w:tab/>
        <w:t>-</w:t>
        <w:tab/>
        <w:t>Justice of Appeal</w:t>
      </w:r>
    </w:p>
    <w:p>
      <w:pPr>
        <w:pStyle w:val="Normal"/>
        <w:jc w:val="both"/>
        <w:rPr>
          <w:rFonts w:ascii="Arial" w:hAnsi="Arial" w:cs="Arial"/>
          <w:b/>
          <w:b/>
        </w:rPr>
      </w:pPr>
      <w:r>
        <w:rPr>
          <w:rFonts w:cs="Arial" w:ascii="Arial" w:hAnsi="Arial"/>
          <w:b/>
        </w:rPr>
        <w:tab/>
        <w:t>The Hon. Mr. Justice Morrison</w:t>
        <w:tab/>
        <w:tab/>
        <w:tab/>
        <w:t>-</w:t>
        <w:tab/>
        <w:t>Justice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Rodwell Williams SC and Deanne Barrow for the appellant.</w:t>
      </w:r>
    </w:p>
    <w:p>
      <w:pPr>
        <w:pStyle w:val="Normal"/>
        <w:ind w:left="720" w:hanging="0"/>
        <w:jc w:val="both"/>
        <w:rPr/>
      </w:pPr>
      <w:r>
        <w:rPr>
          <w:rFonts w:cs="Arial" w:ascii="Arial" w:hAnsi="Arial"/>
          <w:b/>
        </w:rPr>
        <w:t>Eamon Courtenay SC, E. Andrew Marshalleck SC, Mrs. Ashanti Arthurs-Martin and Mrs. Naima Barrow-Badillo for th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8 January, 14 June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TLEY 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I am in agreement with the judgment of Morrison 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w:t>
      </w:r>
    </w:p>
    <w:p>
      <w:pPr>
        <w:pStyle w:val="Normal"/>
        <w:jc w:val="both"/>
        <w:rPr>
          <w:rFonts w:ascii="Arial" w:hAnsi="Arial" w:cs="Arial"/>
          <w:b/>
          <w:b/>
        </w:rPr>
      </w:pPr>
      <w:r>
        <w:rPr>
          <w:rFonts w:cs="Arial" w:ascii="Arial" w:hAnsi="Arial"/>
          <w:b/>
        </w:rPr>
        <w:t>MOTTLEY 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SA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On 18 January 2010 I was in agreement with the other members of the Court that (a) the appeal should be dismissed; (b) the order of the judge below should be confirmed and (c) the respondent should have its costs, certified fit for two counsel, to be agreed or taxed.  I concur in the reasons for judgment given by Morrison JA in his judgment which I have read in dra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w:t>
      </w:r>
    </w:p>
    <w:p>
      <w:pPr>
        <w:pStyle w:val="Normal"/>
        <w:jc w:val="both"/>
        <w:rPr>
          <w:rFonts w:ascii="Arial" w:hAnsi="Arial" w:cs="Arial"/>
        </w:rPr>
      </w:pPr>
      <w:r>
        <w:rPr>
          <w:rFonts w:cs="Arial" w:ascii="Arial" w:hAnsi="Arial"/>
          <w:b/>
        </w:rPr>
        <w:t>SOSA 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RRISON J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t the conclusion of the hearing of this appeal on 18 January 2010, the appeal was dismissed and the orders made by the Chief Justice on 10 and 17 December 2009 were affirmed.  Costs in the appeal were awarded to the respondent, to be agreed or taxed and certified fit for two counsel.  These are my reasons for concurring in that dec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On 7 December 2009, the respondent commenced action against the appellant in the Supreme Court claiming the following reliefs:</w:t>
      </w:r>
    </w:p>
    <w:p>
      <w:pPr>
        <w:pStyle w:val="Normal"/>
        <w:ind w:left="2160" w:hanging="720"/>
        <w:jc w:val="both"/>
        <w:rPr>
          <w:rFonts w:ascii="Arial" w:hAnsi="Arial" w:cs="Arial"/>
        </w:rPr>
      </w:pPr>
      <w:r>
        <w:rPr>
          <w:rFonts w:cs="Arial" w:ascii="Arial" w:hAnsi="Arial"/>
        </w:rPr>
        <w:t>1.</w:t>
        <w:tab/>
        <w:t>A declaration that the Defendant has contrary to section 42(1) of the Belize Telecommunications Act taken advantage of its power in the market for the supply of telecommunication services with a view to (i) eliminating or substantially damaging the Claimant in the Belize Market for mobile and international telephone services; and/or (ii) deterring the Claimant from engaging in competitive conduct in the said market; by, inter alia,</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1)</w:t>
        <w:tab/>
        <w:t>refusing to provide international E1 services to the Claimant;</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2)</w:t>
        <w:tab/>
        <w:t>wrongfully interfering with the equipment of the Claimant installed on the defendant’s sites; and/or</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3)</w:t>
        <w:tab/>
        <w:t>wrongfully denying the Claimant access to its equipment on the defendant’s towers and sites.</w:t>
      </w:r>
    </w:p>
    <w:p>
      <w:pPr>
        <w:pStyle w:val="Normal"/>
        <w:ind w:left="288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An injunction pursuant to section 47(1)(a) of the Belize Telecommunications Act restraining the Defendant whether by itself its servants or agents or howsoever from engaging in any conduct contrary to section 42(1) of the Belize Telecommunications Act including without prejudice to the generality to the foregoing</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1)</w:t>
        <w:tab/>
        <w:t>refusing to provide telecommunication services ordinarily provided, including E1 international services, to the Claimant;</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2)</w:t>
        <w:tab/>
        <w:t>wrongfully interfering with or removing any equipment of the Claimant located on the Defendant’s towers and sites; and</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3)</w:t>
        <w:tab/>
        <w:t>wrongfully denying the Claimant access to its own equipment located on the Defendant’s towers and sites.</w:t>
      </w:r>
    </w:p>
    <w:p>
      <w:pPr>
        <w:pStyle w:val="Normal"/>
        <w:ind w:left="2880" w:hanging="720"/>
        <w:jc w:val="both"/>
        <w:rPr>
          <w:rFonts w:ascii="Arial" w:hAnsi="Arial" w:cs="Arial"/>
        </w:rPr>
      </w:pPr>
      <w:r>
        <w:rPr>
          <w:rFonts w:cs="Arial" w:ascii="Arial" w:hAnsi="Arial"/>
        </w:rPr>
      </w:r>
    </w:p>
    <w:p>
      <w:pPr>
        <w:pStyle w:val="Normal"/>
        <w:ind w:left="2160" w:hanging="720"/>
        <w:jc w:val="both"/>
        <w:rPr/>
      </w:pPr>
      <w:r>
        <w:rPr>
          <w:rFonts w:cs="Arial" w:ascii="Arial" w:hAnsi="Arial"/>
        </w:rPr>
        <w:t>3.</w:t>
        <w:tab/>
        <w:t>An injunction pursuant to section 47(1) (b) of the Belize Telecommunications Act requiring that the Defendant</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1)</w:t>
        <w:tab/>
        <w:t>provide to the Claimant on reasonable and non discriminatory terms all telecommunication services ordinarily offered which are requested by the Claimant including International E1 services;</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2)</w:t>
        <w:tab/>
        <w:t>reinstall all equipment belonging to the Claimant wrongfully removed by the defendant from its sites; and</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3)</w:t>
        <w:tab/>
        <w:t>grant access to the Claimant on the Claimant’s request to the equipment of the Claimant located on the Defendant’s sites and towers.</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On 10 December 2009, Conteh CJ granted the respondent’s application for an interim injunction against the appellant in the following terms:</w:t>
      </w:r>
    </w:p>
    <w:p>
      <w:pPr>
        <w:pStyle w:val="Normal"/>
        <w:spacing w:lineRule="auto" w:line="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Belize Telemedia Ltd. be restrained whether by itself, its servant or agents or otherwise howsoever until the conclusion of the trial of this action or further order from engaging in any conduct contrary to section 42(1) of the Belize Telecommunications Act including without prejudice to the generality of the foregoing</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w:t>
        <w:tab/>
        <w:t>refusing to provide international E1 services to the Claimant;</w:t>
      </w:r>
    </w:p>
    <w:p>
      <w:pPr>
        <w:pStyle w:val="Normal"/>
        <w:ind w:left="2880" w:hanging="720"/>
        <w:jc w:val="both"/>
        <w:rPr>
          <w:rFonts w:ascii="Arial" w:hAnsi="Arial" w:cs="Arial"/>
        </w:rPr>
      </w:pPr>
      <w:r>
        <w:rPr>
          <w:rFonts w:cs="Arial" w:ascii="Arial" w:hAnsi="Arial"/>
        </w:rPr>
      </w:r>
    </w:p>
    <w:p>
      <w:pPr>
        <w:pStyle w:val="Normal"/>
        <w:ind w:left="2880" w:hanging="720"/>
        <w:jc w:val="both"/>
        <w:rPr/>
      </w:pPr>
      <w:r>
        <w:rPr>
          <w:rFonts w:cs="Arial" w:ascii="Arial" w:hAnsi="Arial"/>
        </w:rPr>
        <w:t>(b)</w:t>
        <w:tab/>
        <w:t>interfering with or removing the equipment of the Claimant located on the Defendant’s sites and towers; and</w:t>
      </w:r>
    </w:p>
    <w:p>
      <w:pPr>
        <w:pStyle w:val="Normal"/>
        <w:ind w:left="2880" w:hanging="720"/>
        <w:jc w:val="both"/>
        <w:rPr>
          <w:rFonts w:ascii="Arial" w:hAnsi="Arial" w:cs="Arial"/>
        </w:rPr>
      </w:pPr>
      <w:r>
        <w:rPr>
          <w:rFonts w:cs="Arial" w:ascii="Arial" w:hAnsi="Arial"/>
        </w:rPr>
      </w:r>
    </w:p>
    <w:p>
      <w:pPr>
        <w:pStyle w:val="Normal"/>
        <w:ind w:left="2880" w:hanging="720"/>
        <w:jc w:val="both"/>
        <w:rPr/>
      </w:pPr>
      <w:r>
        <w:rPr>
          <w:rFonts w:cs="Arial" w:ascii="Arial" w:hAnsi="Arial"/>
        </w:rPr>
        <w:t>(c)</w:t>
        <w:tab/>
        <w:t>denying the Claimant access to its own equipment on the Defendant’s sites and towers.</w:t>
      </w:r>
    </w:p>
    <w:p>
      <w:pPr>
        <w:pStyle w:val="Normal"/>
        <w:ind w:left="288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Belize Telemedia Ltd. be required whether by itself, its servants or agents or otherwise howsoever until the conclusion of the trial of this action or further order to:</w:t>
      </w:r>
    </w:p>
    <w:p>
      <w:pPr>
        <w:pStyle w:val="Normal"/>
        <w:ind w:left="216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w:t>
        <w:tab/>
        <w:t>provide to the Claimant on reasonable and non discriminatory terms all communication services ordinarily offered which are requested by the Claimant including international E1 services;</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b)</w:t>
        <w:tab/>
        <w:t>reinstall all equipment belonging to the Claimant removed by the Defendant from its sites and towers; and</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c)</w:t>
        <w:tab/>
        <w:t>grant immediate access to the Claimant on the Claimant’s request to the equipment of the Claimant located on the Defendant’s sites and towers.</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On 16 December 2009, the appellant’s attorneys-at-law wrote to the Registrar of the Supreme Court requesting clarification of the Chief Justice’s order.  On that same day the respondent filed an urgent notice of ex parte application for an order that a deadline for compliance by the appellant with the interim order made on 10 December 2009 be fixed to a specific time and date to be set by the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The court set the hearing of the urgent ex parte application for 17 December 2009 and ordered that the appellant should be served with a copy of the notice of application.  On 17 December 2009, after hearing counsel for both parties, the Chief Justice made a further order in the following term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In accordance with the Order of the Court made herein on the 10</w:t>
      </w:r>
      <w:r>
        <w:rPr>
          <w:rFonts w:cs="Arial" w:ascii="Arial" w:hAnsi="Arial"/>
          <w:vertAlign w:val="superscript"/>
        </w:rPr>
        <w:t>th</w:t>
      </w:r>
      <w:r>
        <w:rPr>
          <w:rFonts w:cs="Arial" w:ascii="Arial" w:hAnsi="Arial"/>
        </w:rPr>
        <w:t xml:space="preserve"> December, 2009 the Defendant is required whether by itself, its servants or agents to restore all the services and facilities enjoyed by the Claimant prior to the disconnection of its services and the subsequent dispute with the Defendant not later than ten o’clock on the 19</w:t>
      </w:r>
      <w:r>
        <w:rPr>
          <w:rFonts w:cs="Arial" w:ascii="Arial" w:hAnsi="Arial"/>
          <w:vertAlign w:val="superscript"/>
        </w:rPr>
        <w:t>th</w:t>
      </w:r>
      <w:r>
        <w:rPr>
          <w:rFonts w:cs="Arial" w:ascii="Arial" w:hAnsi="Arial"/>
        </w:rPr>
        <w:t xml:space="preserve"> day of December, 2009;</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There shall be an early trial of the Claim;</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3.</w:t>
        <w:tab/>
        <w:t>The dates set for the hearing of the Claim are th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of February 2010;</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The costs of this application be costs in the cau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he background</w:t>
      </w:r>
    </w:p>
    <w:p>
      <w:pPr>
        <w:pStyle w:val="Normal"/>
        <w:jc w:val="both"/>
        <w:rPr>
          <w:rFonts w:ascii="Arial" w:hAnsi="Arial" w:cs="Arial"/>
          <w:b/>
          <w:b/>
          <w:u w:val="single"/>
        </w:rPr>
      </w:pPr>
      <w:r>
        <w:rPr>
          <w:rFonts w:cs="Arial" w:ascii="Arial" w:hAnsi="Arial"/>
          <w:b/>
          <w:u w:val="single"/>
        </w:rPr>
      </w:r>
    </w:p>
    <w:p>
      <w:pPr>
        <w:pStyle w:val="Normal"/>
        <w:ind w:left="2160" w:hanging="72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8]</w:t>
        <w:tab/>
        <w:t xml:space="preserve">By the time the application for an interim injunction came on for hearing before the Chief Justice on 10 December 2009, the respondent had already filed its statement of claim and four affidavits in support of the application.  The appellant had also filed two affidavits in opposition.  A further affidavit was filed on behalf of the respondent on 16 December 2009, the date of the second hearing before the Chief Justice. Although it was not actually before the Chief Justice, I should add for completeness that the appellant filed a defence on 22 December 2009 in which it denied the allegations of anti-competitive behaviour made against it by the respondent.  What follows is necessarily a brief summary of this already voluminous mate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t>Both the appellant and the respondent are licenced public telecommunications service providers, pursuant to the provisions of Part III of the Belize Telecommunications Act, 2002 (the “Telecoms Act”).  The respondent states that it has approximately 90,000 customers and asserts, which does not appear to be denied, that the appellant “is by far the largest provider of telecommunication services in Belize…[and]…also enjoys a monopoly in the Belize market for international telecommunications via fiber optic cable and has a well developed infrastructure for the provision of telecommunications services in Belize” (statement of claim, para.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w:t>
        <w:tab/>
        <w:t>While the appellant does not appear to contest the respondent’s assertion that the appellant is a dominant operator (within the meaning of section 42(3) of the Telecoms Act) in the market for the supply of telecommunications services in Belize, it suggests that the respondent may also be a dominant provi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tab/>
        <w:t>The appellant and the respondent have entered into a number of agreements allowing the respondent, in common with other service providers, access to parts of the appellant’s infrastructure, for the purpose of providing telecommunications services to its own customers.  The first, and perhaps the most important, of these agreements is an ‘Interconnection Agreement’ dated 6 February 2004, entered into by the parties pursuant to section 22 of the Telecoms Act, which requires telecommunications services providers to “enter into agreements governing the interconnection of their facilities, sharing of infrastructure, local number facilities, and other inter-networking and other facilities which the [Public Utilities Commission] may deem to be in the public inter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w:t>
        <w:tab/>
        <w:t>Also on 6 February 2004, the appellant and the respondent entered into a ‘Master Agreement’, whereby the respondent obtained capacity on the appellant’s transmission links in Belize and internationally, allowing the respondent’s customers to, for example, make and return international call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w:t>
        <w:tab/>
        <w:t>Again on 6 February 2004, the parties entered into two lease agreements, whereby the respondent leased (a) a room, fittings and fixtures in the appellant’s “International Building”, and (b) space on the appellant’s communications towers and elsewhere for the purpose of affixing its antennae, among other purpo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w:t>
        <w:tab/>
        <w:t>On 18 January 2007, the parties also entered into an ‘International Incoming Traffic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     In general, these arrangements appear to have worked without particular difficulty over the years since the Interconnection Agreement was entered into in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w:t>
        <w:tab/>
        <w:t>The respondent has also had access to two of the respondent’s “unfiltered E1 transmission links”, which facilitate the provision to the respondent’s customers of international access.  The appellant maintains that the provision of these two links was not part of either the Interconnection Agreement or the Master Agreement, nor indeed was it the subject of any written agreement between the parties.  The appellant contends that the respondent’s request for access to the two E1 links was made via e-mail as a regular customer request and was processed by it as such.  Further, that its charges to the respondent for the use of these links was much below cost and unfair to the appellant, having been fixed in an other than arms’ length transaction at a time when both companies were under the same ownership.  This arrangement, the appellant complained, “favoured Speednet to the disadvantage of Telemedia because Speednet used this subsidized service to undercut Telemedia’s customer service” (First affidavit of Karen Bevans sworn to on 10 December 2009, para. 9).</w:t>
      </w:r>
    </w:p>
    <w:p>
      <w:pPr>
        <w:pStyle w:val="Normal"/>
        <w:spacing w:lineRule="auto" w:line="360"/>
        <w:jc w:val="both"/>
        <w:rPr>
          <w:rFonts w:ascii="Arial" w:hAnsi="Arial" w:cs="Arial"/>
        </w:rPr>
      </w:pPr>
      <w:r>
        <w:rPr>
          <w:rFonts w:cs="Arial" w:ascii="Arial" w:hAnsi="Arial"/>
        </w:rPr>
        <w:t>[17]</w:t>
        <w:tab/>
        <w:t>The current dispute between the parties has its genesis in the appellant’s decision to terminate the respondent’s access to the two unfiltered E1s.  The respondent was notified of this decision by letter from the appellant dated 13 November 2009 informing it that the service would be terminated at the end of seven days, that is, on 20 November 2009.  The appellant maintains that in so doing, it acted reasonably and in protection of its legitimate commercial interests, while the respondent immediately complained to the Public Utilities Commission (“the PUC”), by letter dated 17 November 2009, that the appellant’s action “represents yet another act by the anti-competitive dominant telecommunications provider operating in an abusive manner toward the its smaller competi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w:t>
        <w:tab/>
        <w:t>By this letter, the respondent requested the PUC to instruct the appellant, pursuant to section 22(2)(c)(ii) of the Public Utilities Commission Act (“the PUC Act”), “to refrain from terminating the E-1 service unless and until alternative arrangements have been put in place for the provision of international voice service which are acceptable to Speednet, and to additionally ensure that Telemedia does not take action with respect to site access which is designed to be uncompetitive and unreason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w:t>
        <w:tab/>
        <w:t>By the time the respondent received the PUC’s response on 20 November 2009, the E1 service had already been disconnected by the appellant.  There then followed a series of correspondence between the respondent and the PUC.  There was also correspondence, and some discussion, between the appellant and the respondent, with the respondent continuing to maintain that the appellant “is attempting to unilaterally alter its contractual arrangement with SpeedNet contrary to the binding agreement between the two companies” (First affidavit of Ernesto Torres, sworn to on 7 December 2009, para. 33), and the appellant insisting that “Telemedia has only tried to protect itself from SpeedNet taking advantage of Telemedia by insisting that Telemedia continue to subsidize SpeedNet” (First affidavit of Karen Bevans, para. 5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0]</w:t>
        <w:tab/>
        <w:t>Two other potential areas of dispute, which had been simmering for a few months, also escalated during this period.  The first related to the tower lease agreement, in respect of which the appellant had written to the respondent on 9 September 2009 giving it 90 days within which to cure an alleged breach of the agreement.  However, the respondent contended that the appellant had been placing unreasonable obstacles in the way of its attempts to remedy the alleged breach and that it feared, with the 90 day period about to expire on 8 December 2009, that the appellant would unilaterally terminate the agreement if it were not given an opportunity to remedy the breach.  The termination of the tower lease agreement would, the respondent contended, be highly detrimental consequences to its oper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1]</w:t>
        <w:tab/>
        <w:t>The other matter of concern to the respondent had to do with a new site access policy, which had been, according to the respondent, unilaterally imposed by the appellant on 8 October 2009 and which had resulted in the respondent being denied access outside of office hours to certain sites on which its equipment is located.  The respondent alleged that it had repeatedly requested meetings with the appellant to try to remedy the situation, to no avail, and that the new policy had resulted in “unacceptable and unreasonable delays in fixing problems at those sites and SpeedNet’s customers have therefore suffered substandard service for an unreasonable period of time as SpeedNet’s staff cannot repair or investigate faults and problems during and after normal working hours and on public holidays” (First affidavit of Ernesto Torres, para. 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w:t>
        <w:tab/>
        <w:t>Relations between the parties continued to deteriorate and the respondent   complained that the appellant was damaging its business in a number of respects and to abuse its dominant position in breach of section 42 of the Act.  Further, that despite the clear complaints procedure set out in the PUC Act, the PUC had been less than responsive to its plea for assistance by failing to act expeditiously.  It is against this background that the respondent commenced action against the appellant in the Supreme Court on 7 December 2009, resulting in the interim orders made by the learned Chief Justice on 10 and 17 December 2009 (see paras. 5 and 7 abo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The grounds of appe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3]</w:t>
        <w:tab/>
        <w:t>The appellant filed notice of appeal from both orders on 21 December 2009.  The grounds of appeal are as follows:</w:t>
      </w:r>
    </w:p>
    <w:p>
      <w:pPr>
        <w:pStyle w:val="Normal"/>
        <w:spacing w:lineRule="auto" w:line="36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1.</w:t>
        <w:tab/>
        <w:t>The learned Chief Justice erred in law and misdirected himself when he interpreted section 47(1) of the Belize Telecommunications Act, Chapter 229, of the Laws of Belize as entitling the Claimant as a licensee, to bring the Claim thereunder as a member of the public.</w:t>
      </w:r>
    </w:p>
    <w:p>
      <w:pPr>
        <w:pStyle w:val="Normal"/>
        <w:spacing w:lineRule="auto" w:line="360"/>
        <w:jc w:val="distribute"/>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2.</w:t>
        <w:tab/>
        <w:t>The learned Chief Justice lacked jurisdiction under section 47(3) of the Belize Telecommunications Act to make orders requiring the Defendant to do the acts as are set out in the mandatory injunctions of Orders of the 16</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December 2009.</w:t>
      </w:r>
    </w:p>
    <w:p>
      <w:pPr>
        <w:pStyle w:val="Normal"/>
        <w:spacing w:lineRule="auto" w:line="36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The learned Chief Justice erred in law and misdirected himself when he failed to find that before coming to Court the Claimant was bound to exhaust the procedures for complaint to the Public Utilities Commission as provided for in section 24 of the Public Utilities commission Act, Chapter 223 of the Laws of Belize, R.E. 2000.</w:t>
      </w:r>
    </w:p>
    <w:p>
      <w:pPr>
        <w:pStyle w:val="Normal"/>
        <w:spacing w:lineRule="auto" w:line="360"/>
        <w:jc w:val="distribut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4.</w:t>
        <w:tab/>
        <w:t>The decision is contrary to the weight of the evid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 preliminary object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4]     In the ordinary course of things, this appeal would not have come on for hearing before the session of the Court of Appeal scheduled to commence on 1 March 2010.  However, as a result of a request made in a letter to the Registrar, on the grounds of exceptional urgency, by attorneys-at law representing the appellant for an expedited hearing of the appeal, arrangements were made for it to be heard by a panel of the court specially convened for the purpose on 18 January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      On 14 January 2010, the respondent filed notice of its intention to take a preliminary objection to the hearing of the appeal on 18 January 2010, on three grounds, which were as follow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1)    That in the absence of an application to the court by the appellant for an expedited hearing and the provision of adequate reasons for the expedition, the jurisdiction of the court of Appeal has not been properly invoked.  The hearing of the appeal ought to have been set only after the appellant applied for an expedited hearing of the appeal and provided all necessary materials for the court to satisfy itself that there was a need to arrange an expedited hearing (Court of Appeal Act section 12, English CPR Part 52, Practice Direction 52, 15.8) and no such application having been made the expedited hearing of the appeal cannot be entertained.</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2)    The apparent agreement by the appellant to fund the costs of the special sitting required to hear the appeal creates the appearance of bias and the risk that the respondent will not receive a fair hearing.  Accordingly the hearing should be vacated and re-scheduled at a time which does not require funding from the appellan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3)    The appellant having not served upon the respondent’s attorney a copy of the skeleton arguments nor filed four copies of the skeleton argument with the Registrar of the Court of Appeal at least 14 days prior to the commencement of the sitting of the Court of Appeal at which the appeal is listed (Belize Court of Appeal Practice Direction dated the 8</w:t>
      </w:r>
      <w:r>
        <w:rPr>
          <w:rFonts w:cs="Arial" w:ascii="Arial" w:hAnsi="Arial"/>
          <w:vertAlign w:val="superscript"/>
        </w:rPr>
        <w:t>th</w:t>
      </w:r>
      <w:r>
        <w:rPr>
          <w:rFonts w:cs="Arial" w:ascii="Arial" w:hAnsi="Arial"/>
        </w:rPr>
        <w:t xml:space="preserve"> day of March 2001) the appeal ought not to be 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6]     When the matter was called on for hearing before the court on 18 January 2010, Mr. Rodwell Williams SC, who appeared for the appellant, advised the court that, with regard to the second ground of the preliminary objection, his client had been party to no such agreement and that he was not aware of any such agreement.  This assurance was quite properly accepted by Mr. Eamon Courtenay SC, who appeared for the appellant, and the court therefore proceeded to hear counsel on the other two grounds of preliminary objection to the hearing of the appe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7]     On the first ground, Mr. Courtenay referred us to section 12 of the Court of Appeal Act, which provides that in any case in which there is no special provision in that Act or in any other Act or in rules of court with reference to the jurisdiction of this court, “such jurisdiction shall be exercised by the Court as nearly as may be in conformity with the law and practice for the time being in force in England in the Court of Appeal”.  We were then referred to the practice with regard to applications for expedited hearings of appeals in the Court of Appeal in England (as set out in a Practice Direction, PD 52, Para. 15.8) and to a </w:t>
      </w:r>
      <w:r>
        <w:rPr>
          <w:rFonts w:cs="Arial" w:ascii="Arial" w:hAnsi="Arial"/>
          <w:b/>
          <w:u w:val="single"/>
        </w:rPr>
        <w:t>Practice Note (Court of Appeal: Listing Windows)</w:t>
      </w:r>
      <w:r>
        <w:rPr>
          <w:rFonts w:cs="Arial" w:ascii="Arial" w:hAnsi="Arial"/>
        </w:rPr>
        <w:t xml:space="preserve"> </w:t>
      </w:r>
      <w:r>
        <w:rPr>
          <w:rFonts w:cs="Arial" w:ascii="Arial" w:hAnsi="Arial"/>
          <w:b/>
        </w:rPr>
        <w:t>[2001] 1 WLR 1517</w:t>
      </w:r>
      <w:r>
        <w:rPr>
          <w:rFonts w:cs="Arial" w:ascii="Arial" w:hAnsi="Arial"/>
        </w:rPr>
        <w:t xml:space="preserve">, in which Lord Phillips of  Worth Matravers MR confirmed that applications for expedited hearings “will continue to be determined by a single Lord Justice or the master in accordance with the principles set out in </w:t>
      </w:r>
      <w:r>
        <w:rPr>
          <w:rFonts w:cs="Arial" w:ascii="Arial" w:hAnsi="Arial"/>
          <w:b/>
          <w:u w:val="single"/>
        </w:rPr>
        <w:t>Unilever PLC v Chefaro Proprietaries Ltd (Practice Note)</w:t>
      </w:r>
      <w:r>
        <w:rPr>
          <w:rFonts w:cs="Arial" w:ascii="Arial" w:hAnsi="Arial"/>
          <w:b/>
        </w:rPr>
        <w:t xml:space="preserve"> [1995] 1 WLR 243</w:t>
      </w:r>
      <w:r>
        <w:rPr>
          <w:rFonts w:cs="Arial" w:ascii="Arial" w:hAnsi="Arial"/>
        </w:rPr>
        <w:t xml:space="preserve">”.  In </w:t>
      </w:r>
      <w:r>
        <w:rPr>
          <w:rFonts w:cs="Arial" w:ascii="Arial" w:hAnsi="Arial"/>
          <w:b/>
          <w:u w:val="single"/>
        </w:rPr>
        <w:t>Unilever</w:t>
      </w:r>
      <w:r>
        <w:rPr>
          <w:rFonts w:cs="Arial" w:ascii="Arial" w:hAnsi="Arial"/>
        </w:rPr>
        <w:t>, the then Master of the Rolls, Sir Thomas Bingham MR (as he then was), had set out detailed criteria by which applications for expedited hearings should be determin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8]    Mr. Courtenay accordingly submitted that the practice which ought to prevail in Belize is that an application for an expedited hearing should be made to a single judge of this court, pursuant to Order 11, rule 16(1) of the Court of Appeal Rules, which would afford the respondent an opportunity to be heard on the application and, if so advised, to oppose it.  Thereafter, the single judge would be in a position to hear and determine the application in accordance with known and certain criteria.  In the circumstances, the jurisdiction of the court to order an expedited hearing of the instant appeal had not been properly invok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9]     On the third ground, Mr. Courtenay submitted that skeleton arguments running into 52 pages had been delivered filed and delivered by the appellant’s attorneys-at-law a mere three days before the date of the hearing, in breach of para. 9 of a Practice Direction issued by this court on 8 March 2001, which called for the delivery of skeleton arguments “at least 14 days prior to the commencement of the sitting of the Court of Appeal at which the appeal is listed”.  In these circumstances, the appellant ought to have made a formal request to the court for an extension of time within which to file and deliver its skeleton arguments (as required by para. 13 of the Practice Directio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30]     With regard to the respondent’s first ground of objection, Mr. Williams directed our attention to section 13 of the Court of Appeal Act, which provides that “…the court shall have jurisdiction to hear and determine appeals from judgments and orders of the Supreme Court given or made in civil proceedings and for purposes of and incidental to the hearing and determination of an appeal".  This appeal had been duly filed in proper form and the jurisdiction of the court had therefore been properly invoked.  In so far as setting down the appeal for hearing was concerned, Mr. Williams submitted that the requirement in section 17 of the Court of Appeal Act that no appeal should be set down for hearing “earlier than twenty one days after the respondent has been served with notice of the grounds of appeal…” had been complied with and the matter had accordingly been properly set down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     In these circumstances, Mr. Williams submitted further, there is no need to have recourse to section 12 of the Court of Appeal Act, and by extension to the English practice, since there is no lacuna in the Belizean law with regard to the jurisdiction of this court.  He referred us to Order 1, rule 4(1) of the Court of Appeal Rules, which provides that “Sittings of the Court shall be held at such times as the President may direct” and to rule 5(1) which provides that notice of each sitting of the court “shall be published by the Registrar in the Gazette at least one week before the date appointed for commencement of the sitting”. In</w:t>
      </w:r>
      <w:r>
        <w:rPr>
          <w:rFonts w:cs="Arial" w:ascii="Arial" w:hAnsi="Arial"/>
          <w:i/>
        </w:rPr>
        <w:t xml:space="preserve"> </w:t>
      </w:r>
      <w:r>
        <w:rPr>
          <w:rFonts w:cs="Arial" w:ascii="Arial" w:hAnsi="Arial"/>
        </w:rPr>
        <w:t>this case, notice of the intended sitting of the court on 18 January 2010 was in fact published in the Gazette on 9 January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     In respect of the respondent’s third ground of objection, Mr. Williams submitted that practice directions “are not inflexible rules of procedure” and in the circumstances of this case there was good reason for the court to abridge the time of fixed for the filing of the skeleton arguments, which it had by directing that the skeleton arguments should be delivered by 14 January 2010, which deadline had been met.           </w:t>
      </w:r>
    </w:p>
    <w:p>
      <w:pPr>
        <w:pStyle w:val="Normal"/>
        <w:spacing w:lineRule="auto" w:line="360"/>
        <w:jc w:val="distribute"/>
        <w:rPr>
          <w:rFonts w:ascii="Arial" w:hAnsi="Arial" w:cs="Arial"/>
        </w:rPr>
      </w:pPr>
      <w:r>
        <w:rPr>
          <w:rFonts w:cs="Arial" w:ascii="Arial" w:hAnsi="Arial"/>
        </w:rPr>
      </w:r>
    </w:p>
    <w:p>
      <w:pPr>
        <w:pStyle w:val="Normal"/>
        <w:spacing w:lineRule="auto" w:line="360"/>
        <w:jc w:val="both"/>
        <w:rPr/>
      </w:pPr>
      <w:r>
        <w:rPr>
          <w:rFonts w:cs="Arial" w:ascii="Arial" w:hAnsi="Arial"/>
        </w:rPr>
        <w:t>[33]     Mr. Williams then added an objection of his own, which was that the respondent’s notice of preliminary objection had not been served three clear days before the hearing, as required by Order 11, rule 7(1), and ought not therefore to be entertained by the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4]     After hearing these submissions, the court adjourned briefly to consider them and, when the hearing resumed, announced that the preliminary objection would be dismissed.  The short reason for this decision was that it appeared to the court to be clear from Order 1, rule 4(1) that it is a matter for the President to direct when sittings of the court are to be held, subject only to the limitation in section 17 of the Court of Appeal Act that appeals cannot be set down for hearing earlier than 21 days after service of the grounds of appeal on the respondent.  This condition having been met in this case, and the President having directed that the appeal should be heard on 18 January 2010, the court was of the view that its jurisdiction had been clearly invoked and that it was accordingly a matter for the discretion of the court whether it should proceed in all the circumstances.  The court, bearing in mind that it had been specially convened for the purpose of hearing this appeal, considered that the question of any prejudice to the respondent in respect of its preparation for the appeal arising from the time at which it had been served with the appellant’s skeleton arguments could be met, if necessary, by allowing the respondent to amend or to add to the skeleton arguments which had actually been filed on its behalf on 15 January 2010, as the appeal progressed.  In the result, the preliminary objection was dismissed and the court then proceeded to the hearing of the substantive appe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The submissions in the appeal</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5]     With regard to ground 1, Mr. Williams submitted that the Telecoms Act contemplates a tri-partite relationship between the PUC, licensees and the consuming public, with the court “as the ultimate arbiter between the three”.  To allow one licensee to apply directly to the court for injunctive relief against another without first going though thee PUC, “is conducive to chaos” and it is unworkable for the category ‘a member of the public’ in section 47 of the Telecoms Act to be interpreted so as to include a licensee, thereby bypassing the regulatory role of the PUC.  Consequently, the respondent did not have locus standi to apply for an injunction as ‘a member of the publ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6]     With regard to ground 2, Mr. Williams observed that the orders made by the Chief Justice were orders requiring the appellant to do certain things and were therefore, in effect, interim mandatory injunctions.  He submitted that the Chief Justice had no power under section 47(3) of the Telecoms Act to grant a mandatory injunction and that in so doing the Chief Justice had therefore exceeded his jurisdiction.  By way of comparison, Mr. Williams pointed out that under section 565 of the Australian Telecommunications Act 1997, the jurisdiction to grant an interim injunction is limited to interim prohibitory injun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7]   On ground 3, Mr. Williams submitted that once a public telecommunications provider has elected (as the respondent did in this case) to lodge a complaint to the PUC under section 23(1) of the Telecoms Act, it is precluded from applying to the court for an injunction under section 47.  A complaint having been made to the PUC, it was submitted, the respondent was obliged to exhaust that process before having resort to the processes of the court under section 47.  Further, and alternatively, Mr. Williams submitted that a condition precedent to an application to the court under section 47 on the ground that there had been an abuse of power by a service provider is that there must be a prior finding by the PUC, pursuant to section 42(3) of the Telecoms Act that the particular service provider is a dominant opera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8]</w:t>
        <w:tab/>
        <w:t xml:space="preserve">   And finally, on ground 4, Mr. Williams submitted that the Chief Justice’s decision to grant the injunctions prayed for was contrary to the weight of the evidence.  It was submitted that this was therefore a case in which the learned judge at first instance had taken into account matters which ought to have been excluded or failed to consider matters which ought to have been considered and was accordingly an appropriate case for this court to interfere with his dec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9]     Picking up where Mr. Williams had ended, Mr. Courtenay opened his submissions by referring the court to the well known decision of the House of Lords in </w:t>
      </w:r>
      <w:r>
        <w:rPr>
          <w:rFonts w:cs="Arial" w:ascii="Arial" w:hAnsi="Arial"/>
          <w:b/>
          <w:u w:val="single"/>
        </w:rPr>
        <w:t>Hadmor Productions Ltd v Hamilton</w:t>
      </w:r>
      <w:r>
        <w:rPr>
          <w:rFonts w:cs="Arial" w:ascii="Arial" w:hAnsi="Arial"/>
          <w:b/>
        </w:rPr>
        <w:t xml:space="preserve"> [1983] 1 AC 191</w:t>
      </w:r>
      <w:r>
        <w:rPr>
          <w:rFonts w:cs="Arial" w:ascii="Arial" w:hAnsi="Arial"/>
        </w:rPr>
        <w:t>, to make the point that an appellate court ought only rarely to interfere with the exercise of the discretion of a trial judge.  He submitted that this was not a case falling outside of the general rule, there being no basis in any of the grounds of appeal to justify interference by this court with the decision of the Chief Just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0]     Moving on to the grounds of appeal, Mr. Courtenay submitted on ground 1 that the respondent was clearly a member of the public within the meaning of section 47(1) of the Telecoms Act and therefore had locus standi to make the application.  On ground 2, he submitted that section 47 did not limit the court’s general powers to grant injunctions, which was to be found in section 27(1) of the Supreme Court of Judicature Act and rule 17.1 of the Supreme Court (Civil Procedure) Rules 2005.  Consequently, the court had full power to grant interim mandatory injunctions.  As regards ground 3, Mr. Courtenay submitted that there was and could be no requirement that the respondent should exhaust the complaint procedures to the PUC provided for by section 23 of the Telecoms Act, since section 47 clearly contemplates that relief in the nature of injunctive relief can only be granted by the court.  To this extent, the provisions of section 47 are plainly intended to complement and supplement the various other sections in both the Telecoms and the PUC Acts providing for the resolution of disputes.  And finally, on ground 4, Mr. Courtenay submitted that the respondent had satisfied the requisite test at the interim stage of showing that there is a serious question to be tried and that the grant of the order sought is more likely in the end to produce a just resu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The statutory framework</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41]</w:t>
        <w:tab/>
        <w:t>The long title of the Telecoms Act proclaims it to be “An Act to better regulate, restructure and develop the telecommunications sector in Belize; and to provide for matters connected therewith or incidental thereto.”  Among the primary objects of the Telecoms Act listed in section 3, is the promotion of stability in the telecommunications sector (section 3(g)).  To this end, the PUC is empowered, among other things, to “monitor every interconnection agreement and assist in the resolution of any dispute relating thereto” (section 6(2)(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w:t>
        <w:tab/>
        <w:t>Section 23(1) provides for the submission to the PUC for resolution any “disagreements or disputes over interconnection charges, terms and practices of public intercommunication service provider”, and section 23(2) establishes the principles by which the PUC is to be guided in the resolution of such dispu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w:t>
        <w:tab/>
        <w:t>Part VI of the Telecoms Act deals with ‘Market Dominance’, and section 42(1) provides that “a dominant operator shall not take advantage of his power in a market for the supply of a telecommunication service with a view to - … (c) eliminating or substantially damaging another licensee in the market in which he operates or in any other market”.  Section 42(3) articulates the basis upon which the PUC may determine that a service provider is dominant (if “it enjoys a position of economic strength affording it the power to behave to an appreciable extent independently of competitors, customers and ultimately consumers …”).  That subsection then goes on to list the relevant factors (the relevant market, technology and market trends, the provider’s market share, the power of the provider to influence prices, the degree of differentiation amongst services in the market and “any other matter that the PUC deems relev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w:t>
        <w:tab/>
        <w:t>Part VIII of the Telecoms Act deals with “Offences, Penalties and Legal Provisions”, the important provision for present purpose being section 47:</w:t>
      </w:r>
    </w:p>
    <w:p>
      <w:pPr>
        <w:pStyle w:val="Normal"/>
        <w:spacing w:lineRule="auto" w:line="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7.</w:t>
        <w:tab/>
        <w:t>(1)</w:t>
        <w:tab/>
        <w:t>If a person has engaged, is engaging or is proposing to engage, in any conduct in contravention of this Act, the Supreme Court may, on the application of the PUC, or a member of the public, grant an injunction:</w:t>
      </w:r>
    </w:p>
    <w:p>
      <w:pPr>
        <w:pStyle w:val="Normal"/>
        <w:ind w:left="144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w:t>
        <w:tab/>
        <w:t>restraining the person from engaging in the conduct; and</w:t>
      </w:r>
    </w:p>
    <w:p>
      <w:pPr>
        <w:pStyle w:val="Normal"/>
        <w:spacing w:lineRule="auto" w:line="36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b)</w:t>
        <w:tab/>
        <w:t>if, in the Court’s opinion it is desirable to do so, requiring the person to do an act or thing.</w:t>
      </w:r>
    </w:p>
    <w:p>
      <w:pPr>
        <w:pStyle w:val="Normal"/>
        <w:jc w:val="both"/>
        <w:rPr/>
      </w:pPr>
      <w:r>
        <w:rPr>
          <w:rFonts w:cs="Arial" w:ascii="Arial" w:hAnsi="Arial"/>
        </w:rPr>
        <w:tab/>
        <w:tab/>
        <w:t xml:space="preserve">    </w:t>
        <w:tab/>
        <w:t>(2)</w:t>
        <w:tab/>
        <w:t>If:</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rPr>
        <w:t>(a)</w:t>
        <w:tab/>
        <w:t>a person has refused or failed, or is refusing or failing, or is proposing to refuse or fail, to do an act or thing; and</w:t>
      </w:r>
    </w:p>
    <w:p>
      <w:pPr>
        <w:pStyle w:val="Normal"/>
        <w:jc w:val="both"/>
        <w:rPr>
          <w:rFonts w:ascii="Arial" w:hAnsi="Arial" w:cs="Arial"/>
        </w:rPr>
      </w:pPr>
      <w:r>
        <w:rPr>
          <w:rFonts w:cs="Arial" w:ascii="Arial" w:hAnsi="Arial"/>
        </w:rPr>
        <w:tab/>
        <w:tab/>
        <w:tab/>
      </w:r>
    </w:p>
    <w:p>
      <w:pPr>
        <w:pStyle w:val="Normal"/>
        <w:ind w:left="2880" w:hanging="720"/>
        <w:jc w:val="both"/>
        <w:rPr/>
      </w:pPr>
      <w:r>
        <w:rPr>
          <w:rFonts w:cs="Arial" w:ascii="Arial" w:hAnsi="Arial"/>
        </w:rPr>
        <w:t>(b)</w:t>
        <w:tab/>
        <w:t>the refusal or failure was, is or would be, a contravention of this Act;</w:t>
        <w:tab/>
        <w:tab/>
      </w:r>
    </w:p>
    <w:p>
      <w:pPr>
        <w:pStyle w:val="Normal"/>
        <w:spacing w:lineRule="auto" w:line="3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Supreme Court may grant an injunction requiring the person to do that act or thing.</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3)</w:t>
        <w:tab/>
        <w:t>If an application is made to the Court for an injunction under this section, the Court may, before considering the application, grant an interim injunction restraining a person from engaging in conduct of a kind referred to in this s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w:t>
        <w:tab/>
        <w:t>Section 3(1) of the Telecoms Act specifically refers to the PUC Act and provides that the two statutes are to be read together in order to effect the objectives of the Telecoms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6]</w:t>
        <w:tab/>
        <w:t>Part VI of the PUC Act establishes the mechanism for the determination of complaints made to the PUC and section 33(1) provides for an appeal on a question of law to the Supreme Court from a decision or order of the PU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The approach to statutory interpretat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47]</w:t>
        <w:tab/>
        <w:t xml:space="preserve">The appellant in its detailed skeleton argument very helpfully provided us with a number of references to authoritative statements on this question.  However, for the purposes of this judgment (and with the greatest of respect to the industry of counsel for the appellant), I will confine myself to reference to two of them only.  The first is a dictum of Sir Vincent Floissac CJ in the Court of Appeal of Dominica in </w:t>
      </w:r>
      <w:r>
        <w:rPr>
          <w:rFonts w:cs="Arial" w:ascii="Arial" w:hAnsi="Arial"/>
          <w:b/>
          <w:u w:val="single"/>
        </w:rPr>
        <w:t>Savarin v Williams</w:t>
      </w:r>
      <w:r>
        <w:rPr>
          <w:rFonts w:cs="Arial" w:ascii="Arial" w:hAnsi="Arial"/>
          <w:b/>
        </w:rPr>
        <w:t xml:space="preserve"> </w:t>
      </w:r>
      <w:r>
        <w:rPr>
          <w:rFonts w:cs="Arial" w:ascii="Arial" w:hAnsi="Arial"/>
        </w:rPr>
        <w:t xml:space="preserve">(Civil Appeal No. 3 of 1995), which was cited with approval and adopted by Sir Dennis Bryon CJ in his judgment in </w:t>
      </w:r>
      <w:r>
        <w:rPr>
          <w:rFonts w:cs="Arial" w:ascii="Arial" w:hAnsi="Arial"/>
          <w:b/>
          <w:u w:val="single"/>
        </w:rPr>
        <w:t>The Attorney General v The Barbuda Council</w:t>
      </w:r>
      <w:r>
        <w:rPr>
          <w:rFonts w:cs="Arial" w:ascii="Arial" w:hAnsi="Arial"/>
        </w:rPr>
        <w:t xml:space="preserve"> (Court of Appeal of Antigua and Barbuda, Civil Appeal No. 7 of 2001, para. 10):</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In order to resolve the fundamental issue in this appeal, I start with the basic principle that the interpretation of every word or phrase of a statutory provision is derived from the legislative intention in regard to the meaning which that word or phrase should bear.  That legislative intention is an inference drawn from the primary meaning of the word or phrase with such modifications to the meaning as may be necessary to make it concordant with the statutory context.  In this regard, the statutory context comprises every other word or phrase used in the statute, all implications therefrom and all relevant surrounding circumstances which may properly be regarded as indications of the legislative intention.”</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48]</w:t>
        <w:tab/>
        <w:t>The second is to be found in Halsbury’s Laws of England, Vol. 44(1), para. 1486:</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General enactments should receive a general construction, unless the application of the relevant interpretative criteria gives some ground for restricting their meaning.  However, the fact that general words are used in an Act is not in itself a conclusive reason why every case falling literally within them should be governed by the words, and the context may indicate that they should be given a restrictive meaning.  General words literally capable of extending to the whole of an Act do not necessarily so extend.”</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9]</w:t>
        <w:tab/>
        <w:t>These two statements of the applicable principles emphasise the importance of having regard, not only to the primary meanings of words and phrases used in a statute, but also to the context in which those words or phrases are used, in any endeavour to identify the meaning which the legislature intended that they should be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The approach of the court on an application for an interlocutory injunct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50]</w:t>
        <w:tab/>
        <w:t xml:space="preserve">The recent decision of the Privy Council in </w:t>
      </w:r>
      <w:r>
        <w:rPr>
          <w:rFonts w:cs="Arial" w:ascii="Arial" w:hAnsi="Arial"/>
          <w:b/>
          <w:u w:val="single"/>
        </w:rPr>
        <w:t>National Commercial Bank Jamaica Ltd v Olint Corp Ltd</w:t>
      </w:r>
      <w:r>
        <w:rPr>
          <w:rFonts w:cs="Arial" w:ascii="Arial" w:hAnsi="Arial"/>
        </w:rPr>
        <w:t xml:space="preserve"> </w:t>
      </w:r>
      <w:r>
        <w:rPr>
          <w:rFonts w:cs="Arial" w:ascii="Arial" w:hAnsi="Arial"/>
          <w:b/>
        </w:rPr>
        <w:t xml:space="preserve">[2009] 1 WLR 1405 </w:t>
      </w:r>
      <w:r>
        <w:rPr>
          <w:rFonts w:cs="Arial" w:ascii="Arial" w:hAnsi="Arial"/>
        </w:rPr>
        <w:t>(an appeal from a decision of the Court of Appeal of Jamaica), is important for the characteristically lucid and incisive review and restatement of the relevant principles that the judgment of the Board, delivered by Lord Hoffman, provides.  With respect to the purpose of an interlocutory injunction, Lord Hoffman said this (at para. [16]):</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The purpose of such an injunction is to improve the chances of the court being able to do justice after a determination of the merits at the trial.  At the interlocutory stage, the court must therefore assess whether granting or withholding an injunction is more likely to produce a just result.  As the House of Lords pointed out in </w:t>
      </w:r>
      <w:r>
        <w:rPr>
          <w:rFonts w:cs="Arial" w:ascii="Arial" w:hAnsi="Arial"/>
          <w:i/>
        </w:rPr>
        <w:t>American Cyanamid Co v Ethicon Ltd [1975] AC 396</w:t>
      </w:r>
      <w:r>
        <w:rPr>
          <w:rFonts w:cs="Arial" w:ascii="Arial" w:hAnsi="Arial"/>
        </w:rPr>
        <w:t>, that means that if damages will be an adequate remedy for the plaintiff, there are no grounds for interference with the defendant’s freedom of action by the grant of an injunction.  Likewise, if there is a serious issue to be tried and the plaintiff could be prejudiced by the acts or omissions of the defendant pending trial and the cross-undertaking in damages would provide the defendant with an adequate remedy if it turns out that his freedom of action should not have been restrained, then an injunction should ordinarily be gr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1]</w:t>
        <w:tab/>
        <w:t>Where, as is often the case, it is hard to determine whether either damages or the claimant’s cross-undertaking in damages will be an adequate remedy, “the court should take whichever course seems likely to cause the least irremediable prejudice to one party or the other” (this is described by Lord Hoffman as “[the] basic principle” – see para. [17]).  Lord Hoffman then went on (at para. [18]) to set out some of the relevant consideration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Among the matters which the court may take into account are the prejudice which the plaintiff may suffer if no injunction is granted or the defendant may suffer if it is; the likelihood of such prejudice actually occurring; the extent to which it may be compensated by an award of damages or enforcement of the cross-undertaking; the likelihood of either party being able to satisfy such an award; and the likelihood that the injunction will turn out to have been wrongly granted or withheld, that is to say, the court’s opinion of the relative strength of the parties’ c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w:t>
        <w:tab/>
        <w:t>Lord Hoffman also considered that the underlying principle remained the same whether the injunction sought could be described as mandatory or prohibitory, though he did say that a mandatory injunction might often be more likely to cause irremediable prejudice than would be the case with a prohibitory injunction.  But what is important is that in every case the judge must examine closely the particular circumstances of the case in order to determine the consequence of granting or not granting the injunction.  For this reason, Lord Hoffman regarded extended consideration, such as had been undertaken by both the judge at first instance and the Court of Appeal of Jamaica in this case, of the question of whether the injunction sought fell to be classified as prohibitory or mandatory, as “barren”.  The critical question in each case is “what the practical consequences of the actual injunction are likely to be” (para. 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3]</w:t>
        <w:tab/>
        <w:t>Subject to my comment in para. 54 below, therefore, I think that in the instant case the proper approach, to the question whether or not an injunction should be granted, having first ascertained that there is a serious issue to be tried, is to consider which course is least likely to cause irremediable prejudice to one party or the other, bearing in mind the question of what role an award of damages on either side is likely to pla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The role of the court of appe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54]</w:t>
        <w:tab/>
        <w:t xml:space="preserve">This is an appeal from the exercise of his discretion by Conteh CJ.  It is therefore also necessary to bear in mind, as Mr. Courtenay reminded us, the well established limits on an appellate court’s role when asked to review the exercise of a judge’s discretion.  This is how Lord Diplock put it in the leading case of </w:t>
      </w:r>
      <w:r>
        <w:rPr>
          <w:rFonts w:cs="Arial" w:ascii="Arial" w:hAnsi="Arial"/>
          <w:b/>
          <w:u w:val="single"/>
        </w:rPr>
        <w:t>Hadmor Productions Ltd v Hamilton</w:t>
      </w:r>
      <w:r>
        <w:rPr>
          <w:rFonts w:cs="Arial" w:ascii="Arial" w:hAnsi="Arial"/>
          <w:b/>
        </w:rPr>
        <w:t xml:space="preserve"> [1983] 1 AC 191, 22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cs="Arial" w:ascii="Arial" w:hAnsi="Arial"/>
        </w:rPr>
        <w:t>Before adverting to the evidence that was before the learned judge and the additional evidence that was before the Court of Appeal, it is I think appropriate to remind your Lordships of the limited function of an appellate court in an appeal of this kind.  An interlocutory injunction is a discretionary relief and the discretion whether or not to grant it is vested in the High Court judge by whom the application for it is heard.  Upon an appeal from the judge’s grant or refusal of an interlocutory injunction the function of an appellate court, whether it be the Court of Appeal or your Lordships’ House, is not to exercise an independent discretion of its own.  It must defer to the judge’s exercise of his discretion and must not interfere with it merely upon the ground that the members of the appellate court would have exercised the discretion differently.  The function of the appellate court is initially one of review only.  It may set aside the judge’s exercise of his discretion on the ground that it was based upon a misunderstanding of the law or of the evidence before him or upon an inference that particular facts existed or did not exist, which, although it was one that might legitimately have been drawn upon the evidence that was before the judge, can be demonstrated to be wrong by further evidence that has become available by the time of the appeal; or upon the ground that there has been a change of circumstances after the judge made his order that would have justified his acceding to an application to vary it.  Since reasons given by judges for granting or refusing interlocutory injunctions may sometimes be sketchy, there may also be occasional cases where even though no erroneous assumption of law or fact can be identified the judge’s decision to grant or refuse the injunction is so aberrant that it must be set aside upon the ground that no reasonable judge regardful of his duty to act judicially could have reached it.  It is only if and after the appellate court has reached the conclusion that the judge’s exercise of his discretion must be set aside for one or other of these reasons, that it becomes entitled to exercise an original discretion of its o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iscussion and analysi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55]    It is with these principles in mind that I therefore come to consider the appellant’s grounds of appeal and the submissions made by counsel.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Ground 1 – locus stand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56]</w:t>
        <w:tab/>
        <w:t>Section 47(1) of the Telecoms Act provides for an application for an injunction to be made to the Supreme Court to restrain any conduct in contravention of that Act, by either the PUC or a member of the public.  The appellant accepts that the word ‘person’, which is to be found at several places throughout the Act, “is meant to have almost unlimited scope” and is wide enough to include any natural or legal person.  This is indeed the definition that is provided in section 3(1) of the Interpretation Act:</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person’ means a natural person or a legal person and includes any body of persons, corporate or incorporate, and this definition shall apply notwithstanding that the word ‘person’ occurs in a provision creating or relating to an offence or for the recovery of any fine or compensation.”</w:t>
      </w:r>
    </w:p>
    <w:p>
      <w:pPr>
        <w:pStyle w:val="Normal"/>
        <w:spacing w:lineRule="auto" w:line="360"/>
        <w:jc w:val="both"/>
        <w:rPr/>
      </w:pPr>
      <w:r>
        <w:rPr>
          <w:rFonts w:cs="Arial" w:ascii="Arial" w:hAnsi="Arial"/>
        </w:rPr>
        <w:t>[57]</w:t>
        <w:tab/>
        <w:t>But despite its concession that the word person in section 47(1) bears its natural and ordinary meaning, the appellant maintains that the phrase ‘a member of the public’ in the same subsection falls to be given a meaning that is restricted by its context to exclude a licensee, such as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8]</w:t>
        <w:tab/>
        <w:t>I am unable to agree.  In my view, the phrase ‘a member of the public’, like the word ‘person’, is sufficiently general to encompass any member of the public with an arguable complaint against any person engaging or proposing to engage in conduct in contravention of the Telecoms Act.  I would have expected that if the legislature had intended to confine the category of persons entitled to apply to the court for an injunction pursuant to section 47(1) in the manner contended for by the appellant, it would have said so in so many words.  Such a construction would, it seems to me, produce the startling result that a person alleging itself to be directly affected by conduct in contravention of the Telecoms Act would nevertheless be disentitled from invoking the jurisdiction of the Supreme Court to grant an injunction, pending the decision of the PUC on a complaint submitted by it to that body. I consider that the appellant’s insistence that in these circumstances, such a person illegal conduct should be obliged to await the will and pleasure of the PUC, on the basis only that that person also happens to be a licensee, finds nothing to recommend it, either in principle or, happily, in the actual language of the Telecoms Act itself.  There is in my view equally nothing in the statutory context to compel a different resu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9]</w:t>
        <w:tab/>
        <w:t>This conclusion takes nothing away from either the role or the authority of the PUC as the regulator of the telecommunications industry.  The fact is that in practice the processes of the PUC, no matter how responsive and efficient, are in the nature of things hardly ever likely to be able to provide the virtually immediate relief from alleged conduct that is available from the court in cases of emergency.   The actual facts of this case provide a good example: by the time the respondent filed action in court on 7 December 2009, its complaint to the PUC made almost three weeks before that date remained, it appears, to be some distance from a resolution. Within three days of filing action in the Supreme Court on the other hand, the respondent was able to secure interim relief in the form of the interim injunction granted by the Chief Justice on 10 December 2009 and, within a further three days, to have that relief extended to the date of trial of the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0]</w:t>
        <w:tab/>
        <w:t>In my view, It cannot therefore be said that the Chief Justice departed in any way from established principle in holding that the respondent had the necessary standing to make the application for an interlocutory injunction and, in the result, ground 1 must fa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Ground 2 – the court’s jurisdiction under section 47(3) of the Telecoms Ac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61]</w:t>
        <w:tab/>
        <w:t xml:space="preserve">The appellant’s complaint on this ground is that the Chief Justice exceeded his powers by granting interim mandatory injunctions on both 10 and 17 December 2009, while section 47(3) of the Telecoms Act limits the court’s jurisdiction in these circumstances to the grant of interim prohibitory injun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2]</w:t>
        <w:tab/>
        <w:t>I think that the respondent’s submission that the jurisdiction of the Supreme Court to grant interim injunctions, whether prohibitory or mandatory, is in fact to be found in section 27(1) of the Supreme Court of Judicature Act cannot be gainsaid.  So that from the standpoint of jurisdiction, I do not think that there can be any doubt that the Chief Justice had the authority to grant such injunctions as in the circumstances appeared to him to be “just or convenient”, as section 27(1) authorises the court to 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3]</w:t>
        <w:tab/>
        <w:t xml:space="preserve">But in any event, it is necessary to appreciate, I think, as is clear from Lord Hoffman’s judgment in </w:t>
      </w:r>
      <w:r>
        <w:rPr>
          <w:rFonts w:cs="Arial" w:ascii="Arial" w:hAnsi="Arial"/>
          <w:b/>
          <w:u w:val="single"/>
        </w:rPr>
        <w:t>National Commercial Bank Jamaica Ltd v Olint Corp Ltd</w:t>
      </w:r>
      <w:r>
        <w:rPr>
          <w:rFonts w:cs="Arial" w:ascii="Arial" w:hAnsi="Arial"/>
        </w:rPr>
        <w:t xml:space="preserve"> that it is the substance and effect of an order granting injunctive relief that must be considered, rather than its form.  So that it appears to me that, while the orders made on 10 and 17 December 2009, by requiring the appellant to “reinstate” the respondent’s equipment removed from its sites, to “grant access” to the respondent to its equipment located on the appellant’s sites and towers and “to restore” certain services, appear on the face of it to be mandatory, what the Chief Justice was in effect concerned to achieve was the preservation of the status quo as it stood between the parties immediately before the current dispute arose towards the end of 2009. </w:t>
        <w:tab/>
        <w:t>Looked at in this way, the Chief Justice’s orders were in fact entirely consonant with the standard objective of all prohibitory injunctions.  For these reasons I would accordingly conclude that ground 2 must also f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Ground 3 – exhaustion of PUC complaint procedur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64]</w:t>
        <w:tab/>
        <w:t>The appellant contends that all disputes arising out of interconnection agreements, such as the dispute in the instant case, are to be resolved in the first instance by the PUC, pursuant to its powers under section 22 of the PUC Act.  Although it was not put quite this way by Mr. Williams, I understood the essence of the contention to be that exhaustion of that procedure was a precondition to an application to the court for an injunction pursuant to section 47 of the Telecoms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5]</w:t>
        <w:tab/>
        <w:t>In considering this ground, I should indicate in the first place that there is nothing in the language of either the PUC Act or the Telecoms Act to indicate any such limitation on the, on the face of it, free standing powers of the court provided for in section 47 of the latter Act.  But it also appears to me that, as Mr. Courtenay submitted, the provisions in that section were in fact intended and designed to complement and supplement the various other sections in both Acts which provide for the resolution of disputes.  The fact that the PUC, which has no power to order injunctions under either Act, is itself empowered to make applications to the court to restrain breaches of the Telecoms Act, is in my view clear confirmation of the complementary role reserved to the court by the statutory arrang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6]</w:t>
        <w:tab/>
        <w:t>For these reasons, I would therefore conclude that the Chief Justice acted entirely within his statutory powers in proceeding to hear and determine the application for an injunction without requiring the respondent to first await the completion of the complaint process to the PUC which it had previously initiated.  As for the appellant’s alternative submission that it is a condition precedent to the court’s jurisdiction under section 47 that there should have been a prior determination by the PUC that the appellant was a dominant operator within the meaning of section 42(1) of the Telecoms Act, there is in my view nothing in the language of either section 42 or section 47 to support such a limitation on the powers of the court.     It would seem to me to be sufficient in this context, as in any case of an application for an interlocutory injunction, for the claimant to show that there is on the face of it a serious issue to be tried with regard to the complaint which he makes of illegal behaviour, whether actual or threatened, by the person against whom the injunction is sough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round 4 – the decision of the Chief Justice was contrary to the weight of the evidenc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67]     I should say at once that I respectfully doubt whether this is a question that can be addressed in any meaningful way on appeal from a decision to grant an interlocutory injunction, save in those cases where it is suggested that the material which was placed before the judge by the respondent did not disclose that it had any real prospect of succeeding in its claim for a permanent injunction at the trial (</w:t>
      </w:r>
      <w:r>
        <w:rPr>
          <w:rFonts w:cs="Arial" w:ascii="Arial" w:hAnsi="Arial"/>
          <w:b/>
          <w:u w:val="single"/>
        </w:rPr>
        <w:t>American Cyanamid v Ethicon</w:t>
      </w:r>
      <w:r>
        <w:rPr>
          <w:rFonts w:cs="Arial" w:ascii="Arial" w:hAnsi="Arial"/>
        </w:rPr>
        <w:t xml:space="preserve"> </w:t>
      </w:r>
      <w:r>
        <w:rPr>
          <w:rFonts w:cs="Arial" w:ascii="Arial" w:hAnsi="Arial"/>
          <w:b/>
        </w:rPr>
        <w:t>[1975] 1 All ER 504</w:t>
      </w:r>
      <w:r>
        <w:rPr>
          <w:rFonts w:cs="Arial" w:ascii="Arial" w:hAnsi="Arial"/>
        </w:rPr>
        <w:t xml:space="preserve">, </w:t>
      </w:r>
      <w:r>
        <w:rPr>
          <w:rFonts w:cs="Arial" w:ascii="Arial" w:hAnsi="Arial"/>
          <w:b/>
        </w:rPr>
        <w:t>at page 51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8]     The questions whether the appellant is in fact a dominant provider within the meaning of section 42(3) of the Telecoms Act and, if so, whether the conduct complained of by the respondent (in particular, in relation to the appellant’s termination with seven days notice of the respondent’s access to the two unfiltered E1 links) amounts to anti-competitive conduct in breach of the Act, or whether the appellant has acted entirely in its own legitimate commercial interests, all raise, it seems to me, serious issues for determination at the trial.  I therefore consider that the first, threshold question is easily answered in the respondent’s favour, not least because of the obvious importance of the telecommunications sector to the country as a whol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 xml:space="preserve">[69]     All the other matters which necessarily arise on an application for an interlocutory injunction, the adequacy of damages, questions of prejudice to either party, the potential for irremediable harm and the risk of injustice to one party or the other, were all in my view matters well within the discretion of the Chief Justice.  I have already indicated my view that what the Chief Justice sought to do by his order was to preserve the status quo that had existed for some five years before the current dispute between the parties arose until the trial of the action, which, in an appropriate case, is always a sensible objective of interlocutory relief (see </w:t>
      </w:r>
      <w:r>
        <w:rPr>
          <w:rFonts w:cs="Arial" w:ascii="Arial" w:hAnsi="Arial"/>
          <w:b/>
          <w:u w:val="single"/>
        </w:rPr>
        <w:t>American Cyanamid v Ethicon</w:t>
      </w:r>
      <w:r>
        <w:rPr>
          <w:rFonts w:cs="Arial" w:ascii="Arial" w:hAnsi="Arial"/>
        </w:rPr>
        <w:t>, supra, page 511, where Lord Diplock  described the preservation of the status quo as  “a counsel of prudence” in cases where “other factors appear to be evenly balanced”).  I do not think that it has been demonstrated by the appellant that in so doing the learned judge acted upon a misunderstanding of either the relevant law or the evidence before him, or that his decision was so aberrant that it must be set aside.  I do not therefore think that ground 4 can succee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onclus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70]     These are my reasons for concurring in the result announced by the court on 18 January 2010, which was that the appeal should be dismissed, with costs to the respondent to be taxed if not sooner agreed, certified fit for two couns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w:t>
      </w:r>
    </w:p>
    <w:p>
      <w:pPr>
        <w:pStyle w:val="Normal"/>
        <w:jc w:val="both"/>
        <w:rPr>
          <w:rFonts w:ascii="Arial" w:hAnsi="Arial" w:cs="Arial"/>
          <w:b/>
          <w:b/>
        </w:rPr>
      </w:pPr>
      <w:r>
        <w:rPr>
          <w:rFonts w:cs="Arial" w:ascii="Arial" w:hAnsi="Arial"/>
          <w:b/>
        </w:rPr>
        <w:t>MORRISON JA</w:t>
      </w:r>
    </w:p>
    <w:p>
      <w:pPr>
        <w:pStyle w:val="Normal"/>
        <w:spacing w:lineRule="auto" w:line="360"/>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7:00Z</dcterms:created>
  <dc:creator>Senior Secretary</dc:creator>
  <dc:description/>
  <cp:keywords/>
  <dc:language>en-US</dc:language>
  <cp:lastModifiedBy>Admin</cp:lastModifiedBy>
  <cp:lastPrinted>2010-06-14T14:01:00Z</cp:lastPrinted>
  <dcterms:modified xsi:type="dcterms:W3CDTF">2010-07-02T20:42:00Z</dcterms:modified>
  <cp:revision>4</cp:revision>
  <dc:subject/>
  <dc:title>      IN THE COURT OF APPEAL OF BELIZE, A</dc:title>
</cp:coreProperties>
</file>